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hd w:fill="FFFFFF" w:val="clear"/>
        <w:spacing w:lineRule="atLeast" w:line="450" w:before="0" w:after="0"/>
        <w:jc w:val="center"/>
        <w:rPr>
          <w:rFonts w:ascii="Roboto;Times New Roman" w:hAnsi="Roboto;Times New Roman" w:cs="Roboto;Times New Roman"/>
          <w:color w:val="393186"/>
          <w:sz w:val="36"/>
          <w:szCs w:val="36"/>
        </w:rPr>
      </w:pPr>
      <w:r>
        <w:rPr>
          <w:rFonts w:cs="Roboto;Times New Roman" w:ascii="Roboto;Times New Roman" w:hAnsi="Roboto;Times New Roman"/>
          <w:color w:val="393186"/>
          <w:sz w:val="36"/>
          <w:szCs w:val="36"/>
        </w:rPr>
        <w:t>Профилактические меры для предотвращения кишечных инфекций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Трудно найти человека, который никогда не болел бы кишечной инфекцией. Такое заболевание быстро передается от человека к человеку при несоблюдении профилактических мер, в итоге зараженными оказываются целые семьи или коллективы. Профилактика кишечных инфекций в основном сведена к соблюдению правил гигиены. Этих мер чаще всего бывает достаточно, чтобы избежать болезни.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Острые кишечные инфекции – это огромная группа инфекционных болезней, что вызываются патогенными и условно вредными бактериями, вирусами и некоторыми простейшими. Самыми распространенными кишечными инфекциями являются дизентерия, сальмонеллез, ротавирус, энтеровирус, а также пищевая токсикоинфекция, которая спровоцирована стафилококком. Болезни этой группы достаточно распространены и уступают по количеству случаев заражения лишь респираторным заболеваниям. Основная масса заболевших – это дети от года до шести лет.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 xml:space="preserve">Кишечные инфекции наиболее часто возникают из-за несоблюдения элементарных правил гигиены или ненадлежащей термической обработки продуктов питания. 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  <w:u w:val="single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  <w:u w:val="single"/>
        </w:rPr>
        <w:t>Заражение происходит при таких фактора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непосредственном контакте с заболевшим человек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пользовании предметами обихода и посудой, которую перед этим использовал больной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употреблении сырой питьевой воды из-под крана, если она не прошла должную очист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Если грязными руками бралась пищ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употреблении некачественных или просроченных продуктов пит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Если не соблюдается гигиена на кухне при приготовлении пищи и хранении кухонной утвар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Если человек заглатывает воду, купаясь в открытых водоема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употреблении сырого молока или не прошедших термическую обработку молочных продук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и употреблении недоваренного мяса или сырых яиц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8" w:before="0" w:after="28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Если после общения с домашними животными или птицами человек не помыл руки.</w:t>
      </w:r>
    </w:p>
    <w:p>
      <w:pPr>
        <w:pStyle w:val="NormalWeb"/>
        <w:shd w:fill="FFFFFF" w:val="clear"/>
        <w:spacing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Заразиться кишечной инфекцией можно повсюду – в общественном транспорте, магазине, различных организациях и детских коллективах. От нее практически не застрахован никто. У беременных женщин и детей младшего возраста болезнь протекает особенно тяжело, из-за сниженного иммунитета, в группу риска также входят люди преклонного возраста. Переносчиками кишечных инфекций часто становятся насекомые – в основном мухи. Они переносят болезнетворные микроорганизмы на лапках. В профилактических целях нужно защищать жилище от этих назойливых насекомых.</w:t>
      </w:r>
    </w:p>
    <w:p>
      <w:pPr>
        <w:pStyle w:val="Heading3"/>
        <w:shd w:fill="FFFFFF" w:val="clear"/>
        <w:spacing w:lineRule="atLeast" w:line="450" w:before="0" w:after="0"/>
        <w:jc w:val="both"/>
        <w:rPr>
          <w:rFonts w:ascii="Roboto;Times New Roman" w:hAnsi="Roboto;Times New Roman" w:cs="Roboto;Times New Roman"/>
          <w:color w:val="393186"/>
          <w:sz w:val="36"/>
          <w:szCs w:val="36"/>
        </w:rPr>
      </w:pPr>
      <w:r>
        <w:rPr>
          <w:rFonts w:cs="Roboto;Times New Roman" w:ascii="Roboto;Times New Roman" w:hAnsi="Roboto;Times New Roman"/>
          <w:color w:val="393186"/>
          <w:sz w:val="36"/>
          <w:szCs w:val="36"/>
        </w:rPr>
        <w:t>Симптоматика болезней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Как только возбудитель попадает в организм человека, он считается переносчиком инфекции. Еще несколько дней человек может даже не подозревать, что он болен, и продолжать общаться со многими людьми. Инкубационный период может быть от пары часов до нескольких недель, все зависит от типа возбудителя и иммунитета человека.</w:t>
      </w:r>
    </w:p>
    <w:p>
      <w:pPr>
        <w:pStyle w:val="NormalWeb"/>
        <w:shd w:fill="FFFFFF" w:val="clear"/>
        <w:spacing w:lineRule="atLeast" w:line="360"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осле инкубационного периода развивается острая фаза болезни, которая проявляется такими симптом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 w:before="0" w:after="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Со стороны желудочно-кишечного тракта возникает ряд патологических изменений – тошнота,  рвота, боль в желудке и животе, водянистая диарея, иногда с вкраплениями крови и слиз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 w:before="0" w:after="28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Со стороны центральной нервной системы – головокружение, боль, поднятие температуры, иногда судороги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 xml:space="preserve">В особо тяжких случаях, при заражении определенным возбудителем, быстро возникает обезвоживание. Чтобы не допустить обезвоживания, которое представляет опасность для жизни, необходимо часто, но малыми порциями, отпаивать больного человека. </w:t>
      </w:r>
    </w:p>
    <w:p>
      <w:pPr>
        <w:pStyle w:val="Heading3"/>
        <w:shd w:fill="FFFFFF" w:val="clear"/>
        <w:spacing w:lineRule="atLeast" w:line="450" w:before="0" w:after="0"/>
        <w:jc w:val="both"/>
        <w:rPr>
          <w:rFonts w:ascii="Roboto;Times New Roman" w:hAnsi="Roboto;Times New Roman" w:cs="Roboto;Times New Roman"/>
          <w:color w:val="393186"/>
          <w:sz w:val="36"/>
          <w:szCs w:val="36"/>
        </w:rPr>
      </w:pPr>
      <w:r>
        <w:rPr>
          <w:rFonts w:cs="Roboto;Times New Roman" w:ascii="Roboto;Times New Roman" w:hAnsi="Roboto;Times New Roman"/>
          <w:color w:val="393186"/>
          <w:sz w:val="36"/>
          <w:szCs w:val="36"/>
        </w:rPr>
        <w:t>Как предотвратить кишечные инфекции</w:t>
      </w:r>
    </w:p>
    <w:p>
      <w:pPr>
        <w:pStyle w:val="NormalWeb"/>
        <w:shd w:fill="FFFFFF" w:val="clear"/>
        <w:spacing w:before="0" w:after="36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 xml:space="preserve">Меры профилактики кишечных инфекций достаточно простые, но в то же время эффективные. Чтобы уберечь себя и свою семью от этого неприятного заболевания, нужно следовать таким рекомендациям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Хорошо мыть под проточной водой овощи, фрукты и ягоды – особенно те, которые будут употребляться в сыром виде. После мытья растительную продукцию желательно обдать кипящей водой, под воздействием высоких температур основная масса возбудителей погиб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Нужно мыть руки сразу после улицы, туалета, после игр с домашними животными, а также периодически в течение д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Руки хорошо моют перед началом приготовления еды, а также в процессе готовки, особенно после разделывания сырого мяса или рыб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Яйца перед приготовлением обязательно моют теплой водой с мылом. Яичная скорлупа зачастую содержит на поверхности возбудителем сальмонеллы, патогенные микроорганизмы при длительном хранении могут проникать и внутрь яиц, поэтому употреблять их сырыми не рекоменду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8" w:before="0" w:after="28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Нельзя есть сырое или плохо прожаренное мясо, рыбу, а также пить сырое молоко, которое было куплено не в магазине.</w:t>
      </w:r>
    </w:p>
    <w:p>
      <w:pPr>
        <w:pStyle w:val="NormalWeb"/>
        <w:shd w:fill="FFFFFF" w:val="clear"/>
        <w:spacing w:lineRule="atLeast" w:line="360" w:before="0" w:after="360"/>
        <w:jc w:val="both"/>
        <w:rPr/>
      </w:pPr>
      <w:r>
        <w:rPr>
          <w:rFonts w:eastAsia="Roboto;Times New Roman" w:cs="Roboto;Times New Roman" w:ascii="Roboto;Times New Roman" w:hAnsi="Roboto;Times New Roman"/>
          <w:color w:val="35324C"/>
          <w:sz w:val="27"/>
          <w:szCs w:val="27"/>
        </w:rPr>
        <w:t xml:space="preserve">           </w:t>
      </w:r>
      <w:r>
        <w:rPr>
          <w:rFonts w:cs="Roboto;Times New Roman" w:ascii="Roboto;Times New Roman" w:hAnsi="Roboto;Times New Roman"/>
          <w:color w:val="35324C"/>
          <w:sz w:val="27"/>
          <w:szCs w:val="27"/>
        </w:rPr>
        <w:t>Нужно помнить, что замороженное мясо перед приготовлением должно быть полностью разморожено. За счет низкой температуры внутри продукта, мясо может не прожари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Готовые и сырые продукты должны храниться отдельно друг от друга, кроме этого, для их разделки должны использоваться раз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8" w:before="0" w:after="0"/>
        <w:ind w:left="0" w:hanging="360"/>
        <w:jc w:val="both"/>
        <w:rPr>
          <w:rFonts w:ascii="Roboto;Times New Roman" w:hAnsi="Roboto;Times New Roman" w:cs="Roboto;Times New Roman"/>
          <w:color w:val="35324C"/>
          <w:sz w:val="27"/>
          <w:szCs w:val="27"/>
        </w:rPr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Хранить продукты питания необходимо в холодильнике, низкие температуры препятствуют размножению патогенных микроорганизм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одукты питания должны быть защищены от мух и прочих насеком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/>
      </w:pPr>
      <w:r>
        <w:rPr>
          <w:rFonts w:cs="Roboto;Times New Roman" w:ascii="Roboto;Times New Roman" w:hAnsi="Roboto;Times New Roman"/>
          <w:color w:val="35324C"/>
          <w:sz w:val="27"/>
          <w:szCs w:val="27"/>
        </w:rPr>
        <w:t>Профилактика кишечных инфекций включает и содержание жилища в полной чистоте. Кухонные тряпки и губки нужно регулярно менять, так как они считаются рассадником инфекции. Кроме этого, постоянно моют мусорное ведро дезинфицирующим раствором. Особое внимание уделяют чистоте санузла. Унитаз желательно регулярно мыть с добавлением хлора или иных дезинфицирующи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5324C"/>
          <w:sz w:val="28"/>
          <w:szCs w:val="28"/>
        </w:rPr>
      </w:pPr>
      <w:r>
        <w:rPr>
          <w:rFonts w:cs="Roboto;Times New Roman" w:ascii="Roboto;Times New Roman" w:hAnsi="Roboto;Times New Roman"/>
          <w:color w:val="35324C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5:00Z</dcterms:created>
  <dc:creator>Admin</dc:creator>
  <dc:description/>
  <cp:keywords/>
  <dc:language>en-US</dc:language>
  <cp:lastModifiedBy>User</cp:lastModifiedBy>
  <cp:lastPrinted>2020-09-09T17:04:00Z</cp:lastPrinted>
  <dcterms:modified xsi:type="dcterms:W3CDTF">2020-09-11T06:00:00Z</dcterms:modified>
  <cp:revision>3</cp:revision>
  <dc:subject/>
  <dc:title/>
</cp:coreProperties>
</file>